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1910</wp:posOffset>
                </wp:positionH>
                <wp:positionV relativeFrom="paragraph">
                  <wp:posOffset>19494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5.35pt;width:436.55pt;height:152.85pt" coordorigin="-66,307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0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" w:cs="宋体;SimSu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" w:cs="宋体;SimSu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64" to="8665,33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教电教〔</w:t>
      </w:r>
      <w:r>
        <w:rPr>
          <w:rFonts w:eastAsia="仿宋_GB2312" w:ascii="仿宋_GB2312" w:hAnsi="仿宋_GB2312"/>
          <w:sz w:val="30"/>
        </w:rPr>
        <w:t>202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9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河南省第二十四届教育教学信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化交流活动评选结果的通知</w:t>
      </w:r>
    </w:p>
    <w:p>
      <w:pPr>
        <w:pStyle w:val="Normal"/>
        <w:snapToGrid w:val="false"/>
        <w:ind w:firstLine="614"/>
        <w:rPr>
          <w:rFonts w:ascii="仿宋_GB2312" w:hAnsi="仿宋_GB2312" w:eastAsia="仿宋_GB2312" w:cs="Times New Roman"/>
          <w:color w:val="000000"/>
          <w:sz w:val="30"/>
          <w:szCs w:val="44"/>
        </w:rPr>
      </w:pPr>
      <w:r>
        <w:rPr>
          <w:rFonts w:eastAsia="仿宋_GB2312" w:cs="Times New Roman" w:ascii="仿宋_GB2312" w:hAnsi="仿宋_GB2312"/>
          <w:color w:val="000000"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各省辖市、济源示范区、省直管县（市）教育局，各高等学校，各省属中等职业学校，厅直属实验学校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Times New Roman" w:eastAsia="仿宋_GB2312"/>
          <w:color w:val="000000"/>
          <w:sz w:val="30"/>
        </w:rPr>
        <w:t>根据河南省教育厅《</w:t>
      </w:r>
      <w:r>
        <w:rPr>
          <w:rFonts w:ascii="仿宋_GB2312" w:hAnsi="仿宋_GB2312" w:cs="Times New Roman" w:eastAsia="仿宋_GB2312"/>
          <w:color w:val="000000"/>
          <w:sz w:val="30"/>
        </w:rPr>
        <w:t>关于举办河南省第二十四届教育教学信息化交流活动的通知》（</w:t>
      </w:r>
      <w:r>
        <w:rPr>
          <w:rFonts w:ascii="仿宋_GB2312" w:hAnsi="仿宋_GB2312" w:cs="Times New Roman" w:eastAsia="仿宋_GB2312"/>
          <w:color w:val="000000"/>
          <w:sz w:val="30"/>
        </w:rPr>
        <w:t>教电教〔</w:t>
      </w:r>
      <w:r>
        <w:rPr>
          <w:rFonts w:eastAsia="仿宋_GB2312" w:cs="Times New Roman" w:ascii="仿宋_GB2312" w:hAnsi="仿宋_GB2312"/>
          <w:color w:val="000000"/>
          <w:sz w:val="30"/>
        </w:rPr>
        <w:t>2020</w:t>
      </w:r>
      <w:r>
        <w:rPr>
          <w:rFonts w:ascii="仿宋_GB2312" w:hAnsi="仿宋_GB2312" w:cs="Times New Roman" w:eastAsia="仿宋_GB2312"/>
          <w:color w:val="000000"/>
          <w:sz w:val="30"/>
        </w:rPr>
        <w:t>〕</w:t>
      </w:r>
      <w:r>
        <w:rPr>
          <w:rFonts w:eastAsia="仿宋_GB2312" w:cs="Times New Roman" w:ascii="仿宋_GB2312" w:hAnsi="仿宋_GB2312"/>
          <w:color w:val="000000"/>
          <w:sz w:val="30"/>
        </w:rPr>
        <w:t>165</w:t>
      </w:r>
      <w:r>
        <w:rPr>
          <w:rFonts w:ascii="仿宋_GB2312" w:hAnsi="仿宋_GB2312" w:cs="Times New Roman" w:eastAsia="仿宋_GB2312"/>
          <w:color w:val="000000"/>
          <w:sz w:val="30"/>
        </w:rPr>
        <w:t>号）要求，经专家评审，共评出一等奖</w:t>
      </w:r>
      <w:r>
        <w:rPr>
          <w:rFonts w:eastAsia="仿宋_GB2312" w:cs="Times New Roman" w:ascii="仿宋_GB2312" w:hAnsi="仿宋_GB2312"/>
          <w:color w:val="000000"/>
          <w:sz w:val="30"/>
        </w:rPr>
        <w:t>3</w:t>
      </w:r>
      <w:r>
        <w:rPr>
          <w:rFonts w:eastAsia="仿宋_GB2312" w:cs="Times New Roman" w:ascii="仿宋_GB2312" w:hAnsi="仿宋_GB2312"/>
          <w:color w:val="000000"/>
          <w:sz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</w:rPr>
        <w:t>件，二等奖</w:t>
      </w:r>
      <w:r>
        <w:rPr>
          <w:rFonts w:eastAsia="仿宋_GB2312" w:cs="Times New Roman" w:ascii="仿宋_GB2312" w:hAnsi="仿宋_GB2312"/>
          <w:color w:val="000000"/>
          <w:sz w:val="30"/>
        </w:rPr>
        <w:t>527</w:t>
      </w:r>
      <w:r>
        <w:rPr>
          <w:rFonts w:ascii="仿宋_GB2312" w:hAnsi="仿宋_GB2312" w:cs="Times New Roman" w:eastAsia="仿宋_GB2312"/>
          <w:color w:val="000000"/>
          <w:sz w:val="30"/>
        </w:rPr>
        <w:t>件，三等奖</w:t>
      </w:r>
      <w:r>
        <w:rPr>
          <w:rFonts w:eastAsia="仿宋_GB2312" w:cs="Times New Roman" w:ascii="仿宋_GB2312" w:hAnsi="仿宋_GB2312"/>
          <w:color w:val="000000"/>
          <w:sz w:val="30"/>
        </w:rPr>
        <w:t>7</w:t>
      </w:r>
      <w:r>
        <w:rPr>
          <w:rFonts w:eastAsia="仿宋_GB2312" w:cs="Times New Roman" w:ascii="仿宋_GB2312" w:hAnsi="仿宋_GB2312"/>
          <w:color w:val="000000"/>
          <w:sz w:val="30"/>
        </w:rPr>
        <w:t>08</w:t>
      </w:r>
      <w:r>
        <w:rPr>
          <w:rFonts w:ascii="仿宋_GB2312" w:hAnsi="仿宋_GB2312" w:cs="Times New Roman" w:eastAsia="仿宋_GB2312"/>
          <w:color w:val="000000"/>
          <w:sz w:val="30"/>
        </w:rPr>
        <w:t>件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现将河南省第二十四届教育教学信息化交流活动获奖名单予以公布。</w:t>
      </w:r>
    </w:p>
    <w:p>
      <w:pPr>
        <w:pStyle w:val="Normal"/>
        <w:snapToGrid w:val="false"/>
        <w:ind w:firstLine="614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附件：河南省第二十四届教育教学信息化交流活动获奖名单</w:t>
      </w:r>
    </w:p>
    <w:p>
      <w:pPr>
        <w:pStyle w:val="Normal"/>
        <w:tabs>
          <w:tab w:val="clear" w:pos="420"/>
          <w:tab w:val="left" w:pos="7812" w:leader="none"/>
        </w:tabs>
        <w:spacing w:lineRule="exact" w:line="560"/>
        <w:ind w:firstLine="614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61" w:charSpace="1228"/>
        </w:sectPr>
        <w:pStyle w:val="Normal"/>
        <w:tabs>
          <w:tab w:val="clear" w:pos="420"/>
          <w:tab w:val="left" w:pos="7812" w:leader="none"/>
        </w:tabs>
        <w:spacing w:lineRule="exact" w:line="560"/>
        <w:ind w:firstLine="4971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</w:rPr>
        <w:t>2020</w:t>
      </w:r>
      <w:r>
        <w:rPr>
          <w:rFonts w:ascii="仿宋_GB2312" w:hAnsi="仿宋_GB2312" w:cs="Times New Roman" w:eastAsia="仿宋_GB2312"/>
          <w:color w:val="000000"/>
          <w:sz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</w:rPr>
        <w:t>30</w:t>
      </w:r>
      <w:r>
        <w:rPr>
          <w:rFonts w:ascii="仿宋_GB2312" w:hAnsi="仿宋_GB2312" w:cs="Times New Roman" w:eastAsia="仿宋_GB2312"/>
          <w:color w:val="000000"/>
          <w:sz w:val="30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第二十四届教育教学信息化交流活动获奖名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</w:rPr>
        <w:t xml:space="preserve"> </w:t>
      </w:r>
      <w:r>
        <w:rPr/>
        <w:t>高等教育组—职业岗位能力精品课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816"/>
        <w:gridCol w:w="5117"/>
        <w:gridCol w:w="2445"/>
        <w:gridCol w:w="2923"/>
      </w:tblGrid>
      <w:tr>
        <w:trPr>
          <w:trHeight w:val="4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梦想筑巢——小型办公空间装饰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亚楠 王琴 林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峡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居住空间质量通病的诊断与治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怡琼 李玉洁 李琳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峡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娩的印记——绘制产程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前进 李静 尚艳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漫绘未来—动漫角色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立业 孟红霞 王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峡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文景观讲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菲 赵肖肖 姚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经贸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S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布局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沁 付腾 王翰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测绘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剂成形历险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留城 赵变 杜利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药炮制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固体辅料炒制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丽娜 张晓霞 陆艳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手车现行市价法价值评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姣 李博 李明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机电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流作业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敬飞 刘芳芳 荣长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许经营与加盟创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昀 刘嘉慧 孙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应用技术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锅炉制粉系统的现场巡检及启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丹 李文举 杨宏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电力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企融合外科护理职业能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精品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冀晴 郭丹 孟晓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可编程控制器应用实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泽华 汪黎嘉 王慧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陶瓷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频监控系统工程实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晓斌 杨淑贞 尚苏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建筑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服务渗透与安全防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辛浩 王现君 裴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工业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建图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递爱心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图表的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理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口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输电线路的运行与维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广怡 吴娟娟 李全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电力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插画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莹莹 杜暖男 裴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工业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疾病为中心的混合式教学模式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晓宾 郭</w:t>
            </w:r>
            <w:r>
              <w:rPr>
                <w:rFonts w:ascii="仿宋_GB2312" w:hAnsi="仿宋_GB2312"/>
                <w:color w:val="000000"/>
                <w:szCs w:val="21"/>
              </w:rPr>
              <w:t>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杨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三全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绩效考核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莹莹 郝园园 郑嘉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电气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临床医学综合为载体的临床思维训练课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毋乃朴 臧建新 李瑞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三全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要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艳杰 张沐 刘丹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  <w:t>河南科技职业大学 郑州大学第一附属医院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Cs/>
          <w:sz w:val="30"/>
        </w:rPr>
        <w:t>高等教育组</w:t>
      </w:r>
      <w:r>
        <w:rPr>
          <w:rFonts w:eastAsia="楷体_GB2312" w:cs="宋体;SimSun" w:ascii="楷体_GB2312" w:hAnsi="楷体_GB2312"/>
          <w:bCs/>
          <w:sz w:val="30"/>
        </w:rPr>
        <w:softHyphen/>
      </w:r>
      <w:r>
        <w:rPr/>
        <w:t>——</w:t>
      </w:r>
      <w:r>
        <w:rPr/>
        <w:t>微课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的淬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春净 张献逢 杨保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空军工程大学航空机务士官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谁抢占了空间？——容积率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VS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密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玲玲 李治国 郑慧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ultural Differences when Entertaining a Guest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跨文化沟通双语课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青青 张燕 卢国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财经政法大学 河南财政金融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搜索与翻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琳 李莎 刘维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慧教学中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igsaw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协作教学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艳梅 周旭如 郭紫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一体化智能工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冰玉 邵文庆 蔡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城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装表接电实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带电更换电能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丹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电力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四方刀架的机械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珂 刘永勋 璩晶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美的美学内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欣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财经政法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构主义学习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春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认识数据挖掘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晓燕 张文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与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琚保军 周云洁 牛琳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色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云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程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向追随——让画面动起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钢军 郭文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程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握手礼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培君 岳鹏 郝青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财经政法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题动作的剪辑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晓辉 白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封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新闻标题原则之《亲切贴近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邢梦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什么讲授法具有顽强的生命力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卜彩丽 郭佳佳 苗雪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 江西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铁接触网定位支撑装置检修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光辉 张桂林 梁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亚欧交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铣削走刀路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喜贵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科技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的相关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交通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弹簧管式一般压力表的检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辉 李楠 韩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空军工程大学航空机务士官学校 信阳市电化教育馆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权利和法律义务的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技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旅游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终患者的心理变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晓丽 周云洁 闫秀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碳单位代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维娟 王余银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 Magic Sho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治艳 刘艳芹 崔悦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士非语言沟通的形式——此时无声胜有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新爽 王朝娟 冷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 河南科技大学第一附属医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膝亮掌——中国武术段位制长拳二段第四个动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利利 蒋丽芳 李晓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外测温仪有辐射吗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琚伟伟 杨文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TML5+CSS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页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姬莉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航空发动机燃烧室的燃烧与安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静 翟旭升 鲁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空军工程大学航空机务士官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化期胃液的分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白瑞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医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效课堂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留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婴幼儿依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萌欣 张琼 刘淑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 郑州信息科技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作品的细化处理——《我和我的祖国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金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理工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巧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f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函数——疫情后你能否返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平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片修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飞 杨艳 刘书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济源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CA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习投入框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天意 张莹 徐紫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力学与地基基础—融合创新应用教学案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军燕 李腊梅 张正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奋斗出彩人生——“两弹元勋”邓稼先的人生启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小飞 张莉 王晓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漆膜测厚仪的使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林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牧业经济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抑郁症病人的临床表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伟 王曼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可逆性抑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野 赵绮 关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亚欧交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景点诗文鉴赏—华清池楹联赏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芳</w:t>
            </w:r>
            <w:r>
              <w:rPr>
                <w:rFonts w:ascii="仿宋_GB2312" w:hAnsi="仿宋_GB2312"/>
                <w:color w:val="000000"/>
                <w:szCs w:val="21"/>
              </w:rPr>
              <w:t>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师范大学新联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iabete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糖尿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红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喜服的演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宇 刘亚琴 周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什么是动机冲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本斋 赵恒月 于内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主义基本制度在我国是怎样建立起来的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迎安 宋晓 李林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坚定的理想信念守初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晓艳 孙小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信息科技职业学院 河南广播电视大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岗敬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利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座次礼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迪 支慧 陈运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ea and Chinese Cultu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帅 周卿 侯晓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画造型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善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科技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险的构成要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榄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经贸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音乐环境下的操作系统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ac 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石丰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萃取和分液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张矩阵图，帮你轻松掌控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曦 柴光林 刘明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奥尔夫音乐教学法——声势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亚杰认知发展理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骏飞 郭紫嫣 周旭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仓储托盘的堆码 —让仓储作业“稳中求胜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娄慧轩 肖文珍 尉凯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地矿职业学院 河南水利与环境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急性乙醇中毒患者的救治与护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玲 秦颖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型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何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经贸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被扇贝带走的证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子</w:t>
            </w:r>
            <w:r>
              <w:rPr>
                <w:rFonts w:ascii="仿宋_GB2312" w:hAnsi="仿宋_GB2312"/>
                <w:color w:val="000000"/>
                <w:szCs w:val="21"/>
              </w:rPr>
              <w:t>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程璐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践行复利思维—为青春保驾护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婧 李伊平 孔继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析商业模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彭涛 刘清云 褚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力资源管理概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农业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法典解读之无因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隽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工程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企业的组织形式选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海丽 刘凯 温宗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修辞的力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常霜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北水利水电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疫情无情 直播有价—直播营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莹 孙彦萍 张言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地矿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 xml:space="preserve">How to Become a Talent in Bargaining 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砍价达人修炼法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雯心 张筱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合函数的求导法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篮球规则及裁判方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投篮动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永强 孙美 李改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伏探测器的工作原理之光伏效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海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商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道供电高压设备绝缘电阻的测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喜燕 周郑 陈庆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G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你真的了解吗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5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简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农林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霍尔传感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庆平 王丽博 台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机电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通信息采集技术之感应线圈检测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交通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日里的甜美回味—慕斯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席会平 孟庆 田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相对密度的测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振兴 王伟 张旭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字形体的华丽演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汤玫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支票的填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乐乐 孙洁 姜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科技学院 郑州财税金融职业学院 郑州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压杆稳定概述与欧拉公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崔扬 李萍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规矩构筑网络安全屏障——访问控制列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谢芳 王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师范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磨床工作台液压系统工作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妍缘 殷冬冬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电力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跳动公差及误差测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苏文瑛 璩晶磊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美理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骨感现实：停止等待协议的可靠传输之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瑞娟 张明川 王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库存商品新管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宁 刘伏玲 张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  <w:t>河南大学民生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他励直流电动机的电压调速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中显 闫乐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淮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数据表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据计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梁静 李晓花 潘姝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自制电路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文丽 孙路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科技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核杆菌的生物学性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鲁晓娟 赵绮 黄贺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过度服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牧业经济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体能量知多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立磊 郭永刚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医学高等专科学校 河南牧业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发性下肢静脉曲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广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医学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脂类概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会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型冠状病毒的“前世今生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冬梅 杨文丰 裴亚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托品在眼科中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科技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动作大价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工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带你一起进行动态检查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飞 李新广 张晓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计划，更简单——制造费用的分配之年度计划分配率分配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五钢 穆晓丹 张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郑州城市职业学院 郑州财税金融职业学院 河南机电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之色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饱和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雪峰 刘广兵 张建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卫生健康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索信息加工的过程与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林梅 周雅格 耿倩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是自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华琳 吴红姣 郭呈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推拿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匠心凝聚 手心传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祖丽颖 郑秀芬 梅纳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幼儿师范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酶原与酶原的激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颖 田野 赵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雌雄配子的受精过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景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牧业经济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复护理评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肌力评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艳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医学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先有鸡还是先有蛋？——格兰杰因果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宝敏 赵小静 姚珊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活中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R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艳娟 姜鑫 梁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罚性赔偿制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段丰乐 尉艳丽 付冬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升达经贸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间借贷合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源 聂华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城市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打官司也有时间限制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诉讼时效制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品牌延伸策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宋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农业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聂鑫琳 王惠敏 王歆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入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沈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澍青医学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Words Related to Star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欢 李清正 卢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肽聚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玉玲 卢全伟 郭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工学院 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病毒与防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楠 王进军 闻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卫生健康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工作效率的好帮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-wor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邮件合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凯红 宋哲理 杜晓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安全职业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犬耳的清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云 李梦媛 曾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农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你如何做微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珂 李红慧 李东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选择合适的教学方法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云真 姚泽源 申丹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姿态训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秀华 陈继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淮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道德的起源和本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耿进昂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北水利水电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场适应与发展——掌握工作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晓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和孩子一起玩图画书 ——图画故事书的讲读指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金扬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幼儿师范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餐宴会摆台操作规范及流程展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荥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图点亮课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鲜电商微店建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佳佳 张锦宇 王慧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牧业经济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说说增值税那些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志萍 钟铃 孔维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济源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进急救护理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望永鼎 刘文华 靳莉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盘助你开启创业之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桂丽 吕永霞 张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财政金融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识字与写字教学的关注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薛微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装卸月台的设计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升运作效率的利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宝华 鲁乙霖 李佳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水利与环境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局策略的巧妙运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谈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庞爱玲 李宁 张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直接投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君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农业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金整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连灯 邵帅 王会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贸易职业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The Difference between Chinese and English--- Hypotaxis and Parataxis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中英文的差异—形合与意合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宋易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师范大学新联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悬浮摄影的创作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梦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工程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画原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的行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庚睿 张桦 姬文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城建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吐字归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飞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维图形的“透视变形计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莉莉 丁传锋 薛富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工学院信息商务学院 郑州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雪域高原格桑花（藏族民间舞综述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幼儿师范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蠡：辅佐勾践卧薪尝胆成霸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雪燕 张建松 朱伟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北水利水电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据分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航空公司客户价值分析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程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淡雅生活妆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静博 朱艳燕 杨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可爱宝宝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儿童摄影快速修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卓丽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轻工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据库设计概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白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北水利水电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f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怡青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北水利水电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进社会情感学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海智 晋晓雨 张俊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是共担风雨时——让责任和担当的精神永远闪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怡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道异物梗阻的急救——生命拥抱“救”在身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希 杜国强 张向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数学模型百年“战”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晓虹 远巧针 李艳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峡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妙的声乐艺术—民族唱法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崔琳琳 益鹏举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测绘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奶袋的重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苗族银饰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院景观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君君 王梅玲 许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财经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martAr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攻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余楠 晋玉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封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矩阵的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童艳春 郭欢 张青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周口师范学院 郑州工程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带传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邢作辉 梁强 刘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轴压缩实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腊梅 卢军燕 程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众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歌 梁文博 马春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冠疫情个税优惠之总有一款适合你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歌 吕航 孙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师范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鉴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黄河大合唱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段新惠 张锦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otoshop GIF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静帧动画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静 邹溢 王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财经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甲状腺评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晓 周莉苑 夏晓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趁青春，和时间做朋友——货币时间价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昭熠 高原 李伊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牧业经济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产费用分配之定额比例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明 周莉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应用技术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门店管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店长的资质能力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娜 李玉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贸易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角动量守恒定律及其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辉 赵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程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说隧道位置的选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贺 章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hinese Calligraph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云杰 华慧敏 王文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 郑州轻工业大学易斯顿美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风雨同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龚家慧 吴希博 刘旺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化学，要的就是乐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鑫 郭芳 薛桂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工学院 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肺复苏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彩虹 周珊珊 郭纪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应用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鼻饲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莎 赵慧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急性脑梗塞取栓治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文霞 董瑞瑞 常宝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应用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an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引导的一般疑问句的用法及意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幼儿师范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Logical Fallacies in Academic Writing and How to Modify Th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晓晗 孟立 刘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轻工业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V Speaking Chinese in Ame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妍 王银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西亚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思维帮您建构英语名词分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惠艳丽 李欣 李佼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师范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仿宋点茶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艳丽 王晓兰 尹贝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物流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沉没成本效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小钰 张欣 杨纪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升达经贸管理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循环过程 热机与制冷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志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商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科学营养与青年人健康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段秋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科技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用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昭 张玮玮 陈彦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址解析协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R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慧 雷东记 贾慧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T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量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益鹏举 孙思 侯方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测绘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瓜花芽分化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明国 李晶晶 高新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路板快速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其锋 陈晓宇 张英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准测量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玉振 杨丽 黎瑾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水利与环境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因的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全伟 刘玉玲 李鹏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网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层的基本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慧娟 贾慧敏 张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发环境的搭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华芹 柳静 吕颍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应用技术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循环伏安法测定铁氰化钾的实验操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静静 李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淮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进制加法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恒川 于素萍 齐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电探测器光谱响应度的测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楠楠 杨坤 杨红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轻工业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弧面型宝石加工工艺流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刘军 刘鹏程 高雁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和信息化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设计之斯堪的纳维亚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立妍 李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凸轮机构的组成、分类与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小奎 王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塑料模具分型面的设计原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晨阳 张晴晴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安全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线阵的方向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亓协兴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摄影测量常用的坐标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晓燕 李纪宾 何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水利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e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单提交方式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Get or Pos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邹香玲 邹丽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机器人仿真轨迹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珂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穷大与复球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段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科技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单沟槽加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林峰 上官林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北水利水电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挡块参考点的设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秋红 乔卫红 李峰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输问题模型导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航空工业管理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序设计之流程控制语句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倩倩 王建伟 赵俊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高辛的作用机制及护理用药注意事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汴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医学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揭开食物搭配的奥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彦平 钱志伟 袁社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农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血糖仪的使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亚楠 王利平 齐亚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济源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抑郁发作患者的风险评估技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剑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病毒性肺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琦 许敏 郭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接受投资那些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小雷 刘伏玲 张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财政金融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肺复苏 成“救”你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培文 张玉晶 刘晶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索兴趣的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常雪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理工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话水平测试的流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莉 徐颖春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幼儿师范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错账更正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侯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城市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法和民法的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欣然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财经政法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互联网金融门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豆培 马春晓 赵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城职业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民主主义革命的道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西周 郭巧能 陶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玛格丽特鸡尾酒的调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卫圆杰 张琳 金仁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济源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茶文化概论—六大茶类（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俊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旅游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确定情况下的决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卫东 高建新 赵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颈椎病的病因与预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海娜 邓泽城 王志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电力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线的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朝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工业安全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Pv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址二进制表示与十进制表示间的快速转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齐英兰 朱慧泉 陈亚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轻工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奋斗成就伟业携手世界共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茜 黄玮玮 田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工学院 河南工业技师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疫细胞治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岳锋 周娟娟 李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漏网造成大麻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肾病综合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江涛 郭呈斌 夏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推拿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owerPoin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作配乐型微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尚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生求职简历制作——打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眼中硬核简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机电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林造景之借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艳 谢珊珊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林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凭证装订彰显财会工匠精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晓东 孙洁 张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牧业经济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中国历史故事学习现代供应链管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应链牛鞭效应的基本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旭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轻工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CM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基本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炜青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子宫复旧、不容忽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自红 刘桂阳 苏会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舌尖上的河南——开封美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淑萍 史慧俊 谢青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农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点点注入真情，滴滴输入健康——周围静脉密闭式输液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书莲 张玉晶 赵培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的真善美之真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西亚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代汉语—通假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焕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理工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好身边故事，展现时代强音——新闻线索的发现与运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琼 李萌欣 韩永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 郑州信息科技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景深控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鑫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原工学院信息商务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雅丝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冬玲 张彩红 夏敬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摄影基础——夜间照片拍摄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昂 蔡鲁方 陈晶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艺术传承创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青铜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杜静芬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工程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摄影后期中的“磨皮”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军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北水利水电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绞线的制作与测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岩 董莹莹 赵林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工学院 安阳县职业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图形图像处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宁光芳 袁慧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体育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件照片自己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黎明 彭静琳 朱昱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农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or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排版之分隔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永刚 王九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安阳师范学院 安阳职业技术学院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or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排版之自动生成目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九玲 徐超 李瑞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职业技术学院 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职业生涯规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晶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今世界处于百年未有之大变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理工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求职攻略之面试前的准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贤 安俊杰 王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坚守初心践行使命：新中国砥砺奋进</w:t>
            </w: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的“心”动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晓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精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崔荣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师范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热电偶温度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利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BO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血型鉴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志萍 李冬青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护理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肝外胆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箫楠 燕鑫 朱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推拿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剂的煎服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煎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旭阳 夏寒星 张延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敏 李志凯 朱乾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短视频制作——以《新型冠状病毒：这一战，输了！》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涯萍 王</w:t>
            </w:r>
            <w:r>
              <w:rPr>
                <w:rFonts w:ascii="仿宋_GB2312" w:hAnsi="仿宋_GB2312"/>
                <w:color w:val="000000"/>
                <w:szCs w:val="21"/>
              </w:rPr>
              <w:t>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刘炳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大技能助力强逆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祥坤 燕红 刘泽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亚欧交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嘘！你的身体比语言更诚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珊 崔艳艳 肖华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济源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统童话及特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彭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折离奇《牡丹亭》 意义探讨继传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花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信息工程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筷子文化与礼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聂华念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城市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表示存在的“着”字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留学生汉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岚 李娅菲 杨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水利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量决策方法——决策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明哲 张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外器乐基础 ——古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任亚 李刚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歌唱机理与技巧——自然呼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虎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个罐子结构素描讲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宝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视对话的双重交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郝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的物化阶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静 程昆 侯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三套全国健美操锻炼标准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理工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想得太老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飞 史海蓉 翟运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fterEffect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做出一个会跑的自行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林业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课教师修炼手册之一播三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兰国帅 刘帆 张萌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居易生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连超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丘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恨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长宝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经贸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创意——波普艺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媛冰 米楠 王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应用技术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</w:t>
            </w: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  <w:t>remiere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影视剪辑入门</w:t>
            </w: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  <w:t>_——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十分钟，邂逅更优秀的自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瑜琦 蒋永丛 闫晓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林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风格的运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媛 陈韶强 李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物流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降号调的顺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亚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歌唱中连音的演唱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邢玲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幼儿师范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纤维手作艺术 ——线圈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翔 刘淑丽 崔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册图标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星 赵源 张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应用技术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什么是服装材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富云 王</w:t>
            </w:r>
            <w:r>
              <w:rPr>
                <w:rFonts w:ascii="仿宋_GB2312" w:hAnsi="仿宋_GB2312"/>
                <w:color w:val="000000"/>
                <w:szCs w:val="21"/>
              </w:rPr>
              <w:t>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郭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封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基因食品的检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国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酸碱指示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永杰 赵春香 宋卫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口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带你认识呼吸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淑英 郭丹 赵淑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触发器的妙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艳荣 杨光 刘晟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大学 河南工业和信息化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歌曲分析与写作》之调式调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函数在一点的连续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金世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信息科技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eans of Information Collection: Intervie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勃 刘俊娟 韩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etaphor: as a Figure of Spee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 震 闫晓红 胜献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医学高等专科学校 濮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的光合作用之原初反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薛瑞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农业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细菌交流的语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群体感应系统与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汪洋 何雷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院感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宁 秦淑英 杨留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矩估计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永卫 范贺花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航空工业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齐次微分方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凤萍 张鑫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lobaliz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雅 靳亦诗 杨道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看手机”用英文怎么说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磊 陈航 张艳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电力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Visual Aids in Public Speak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畅 刘昕昕 孟宇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大学民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Walking into Henan —— In Search of Yellow Emperor Culture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走进河南——探寻黄帝文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佩 常晓丹 吴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工学院信息商务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迈克尔逊干涉仪仿真实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逢春 张艳萍 吴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轻工业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函数的极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仝卫卫 刘付民 王少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理工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词汇下义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军民 雷文雨 崔冠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格磋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莉 孙晓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信息科技职业学院 河南广播电视大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虹吸壶煮制咖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丰田 杨乐 刘晓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ow to fill in the entry for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婷婷 闫鑫 王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建筑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elcome to Youth Society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月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元函数的条件极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涵 王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西亚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羧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建丽 周芳 侯巧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配置案例赏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管志涛 谭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惯性系与非惯性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雷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航空工业管理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的代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晓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卫生健康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教学情境的标准和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立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碱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梯度萃取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伶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卫生健康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标准体重公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斌 李晓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建筑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胰头癌的概念、病因和最突出的临床表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筱 郭纪芬 娄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应用技术学院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高等教育组—课件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设计原理与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佩 杨雪 夏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师范大学新联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景深”深浅入时无——摄影中的景深控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秀 韩永丽 李姗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变形监测与数据处理》（研究生课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何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理工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典的同步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定一 景一鸣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警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设计四原则优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页面排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会廷 吴磊 姜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装饰制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科技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截面面积已知的立体体积计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志银 焦争鸣 季文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升达经贸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园教育活动设计与指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说课活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卫芳 贾琳娜 石丽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封文化艺术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VLOOKU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函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小强 徐海燕 娄松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现代浪漫主义文学思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司方维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近古代的建筑神话——金字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晓敏 海然 崔金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七段数码管及其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艺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贴设计中的元素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财经政法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积分的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农林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砌筑工程——实心砖墙工程量计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晓东 颜秉星 夏占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数的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伟平  包东娥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eking Op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晓玲 郭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工学院 安阳市中等职业技术学校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漫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虚拟仿真拍摄实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锐 郜菲 鹿小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彩构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振锐 陈晓前 楚莉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鸿门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桂军 刘少晖 赵治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安阳工学院 安阳市中等职业技术学校 内黄县第四高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语小课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守株待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Fonts w:ascii="仿宋_GB2312" w:hAnsi="仿宋_GB2312"/>
                <w:color w:val="000000"/>
                <w:szCs w:val="21"/>
              </w:rPr>
              <w:t>璟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宋瑞瑞 陈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igh-Tech in Our Lif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宁 张藤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生健康行为改变与提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国良 王慧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动机工作原理及控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枫轩 陈辉 韩雪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价策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林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牧业经济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醇厚的中原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恩贵 田华 马晓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师范学院 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古建筑木作营造基础知识虚拟仿真实验教学资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楠 卿小英 王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法典基本原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会蕾 关颖 张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降糖最强药—胰岛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攀攀 施展 任志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爱乳房 关注健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晓静 杨磊 申鲁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朽的游侠骑士—堂吉诃德形象解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艳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财政金融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少年阿凡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桑晓丽 马晓蕊 田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师范学院 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阴道炎症的诊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潇 杜凤丽 张宇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行政管理环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广场规划与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梦蕾 姚正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好兰考故事——焦裕禄纪念馆导游讲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凌凌 王莹莹 王军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旅游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不是药神，是药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矜烁 孙 强 郑康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三全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英语听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淮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观经济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松 霍倩佳 韩若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财经政法大学 郑州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算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程序设计的灵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富丽 杨磊 张锦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牧业经济学院 河南信息统计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雷电颂》赏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孔丽君 张淼 徐恒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康管理学——概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慧 毛海燕 吕要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盘助你玩转企业经营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德才 吕永霞 姬戎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口师范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菅强 王俊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学院 许昌职业技术学院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装设计的思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福红 崔春雷 郭倩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职业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RFI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智能无线安全支付虚拟仿真实验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改文 赵冰 程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财政金融学院 郑州工程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建筑工程电气施工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磊 康运哲 孙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信息统计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欧洲古典建筑之古罗马建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亚鹏 白俊梅 李远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信息统计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射频识别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冰 倪晓街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程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多用表虚拟校准训练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涛 韩梅 李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空军工程大学航空机务士官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明清、民国时期武术传播的历史脉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和艳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嵩山少林武术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旅融合在旅游景区规划中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霞 王伟 王露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封文化艺术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营养配餐之植物油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志强 王彦平 刘晓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农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画中的五色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玉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北水利水电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信号处理：奈奎斯特抽样定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流电动机结构及工作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小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科技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合体的视图画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娜 吴豪琼 刁修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流中心作业区域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丑幸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丘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尚科学，反对迷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秋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药工艺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物晶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施秀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走好创业第一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段延锋 夏朋举 宋明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刑事案件侦查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丁建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铁道警察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超敏反应的发生机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青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河科技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厚干涉应用实验仿真软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永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理工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制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A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仿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伟 邢广成 温啸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城建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校企合作的八爪产品加工工艺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爱民 刘光定 赵永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电力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航摄像对立体观察的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晓琴 雷闪 康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测绘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摄影测量常用的坐标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雷闪 戴晓琴 陈会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测绘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火车票真伪检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蔡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铁道警察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在管线综合中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朝洋 冯宁 殷许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城建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析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配位滴定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程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输液性静脉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亚 李瑞玲 张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科技学院 河南大学 郑州大学附属肿瘤医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室内设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接待大厅建模部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卢争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业和信息化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pend or save—The student's dilem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毅 申璐 常海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 pleasant clim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颖 苗国伟 朱艳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导法测定表面活性剂临界胶束浓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倩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模拟企业经营（手工沙盘）之长短贷知多少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明灿 苗春霞 董延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财经学院 郑州财税金融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跨境电子商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绍华 王朝霞 高亚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西亚斯学院 中原工学院信息商务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园结构游戏中教师的观察和指导策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梦晓 王娜 陈梦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师范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用植物害虫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洪枫 尹健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农林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四运动：新民主主义的开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财经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泽东思想形成发展的过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斌 孟复 陈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西亚斯学院 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美丽中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欢欢 杨瑞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科技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好大一盘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萨 时丽平 王宛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化教学助力《电视节目编导与制作（二）》课程思政建设——红色经典专题片的创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凡进 何迎涛 顾子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价类划分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阳 周飞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升达经贸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亚洲及欧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唐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类的由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国栋 张正艳 韩金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色彩分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建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经贸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进大运河（河南段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尹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备动作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勃 岳利莎 栗劲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外警察管理体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铁道警察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翠丽 王静 韩启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牧业经济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群众是历史的创造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冬梅 薛晓秀 李娟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普勒效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鑫 王昌 赵宗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畅通有术—吸痰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尤华琴 吴俊晓 张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饰图案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叶根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志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伟 李晓慧 任慧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城建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彩观察与提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娟 穆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轻工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枪弹痕迹检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梁帅 王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道警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视广告设计创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蔡伟 王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句子的腔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胜献利 王启雅 刘佳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声乐作品：跑马溜溜的山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彭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悦享中国民族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倪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财政金融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装设计概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昂 杨璐璐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农林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更高层次的开放型经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内生产总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创 苏正 吴雯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前儿童言语的发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幼儿师范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半导体器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杰奋 蒋文帅 毕彦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人机模拟训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扈少华 张淋江 钱永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牧业经济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项目是否有价值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乐 张娜 李怀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业机会识别与评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</w:t>
            </w:r>
            <w:r>
              <w:rPr>
                <w:rFonts w:ascii="仿宋_GB2312" w:hAnsi="仿宋_GB2312"/>
                <w:color w:val="000000"/>
                <w:szCs w:val="21"/>
              </w:rPr>
              <w:t>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程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自主学习软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肺部听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金珠 陈喜苹 邱晓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联网虚拟仿真实训平台（智慧农业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霞 魏素盼 时生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水利与环境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钥密码体制的密钥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彩玲 陈予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警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年贺卡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淑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反应速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媛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北水利水电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特色大国外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沈定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升达经贸管理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电站虚拟仿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志琦 雷恒 秦净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水利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制图课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肖志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轻工业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准测量的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珍 朱玲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控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机超 郑静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矩阵式键盘按键的识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季萌 王娜 魏宏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FI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原理及在食品安全追溯中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农林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线网络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彬 宋薇 马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理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由配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广强 林晶 王少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交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车燃油经济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智娟 王蒙蒙 王国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学院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杆机构特点、类型及其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官同英 刘冬敏 吴耀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程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间歇运动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苏世卿 王正宇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转速计量虚拟检定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梅 陈璞 郭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空军工程大学航空机务士官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视频特效运动跟踪效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娜娜 郎文文 王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工贸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程序设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循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凯 赵良平 张银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泉的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国华 冯文新 邝智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地矿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动贩卖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关语句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丽 王颖 李海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税法与税务会计》之房产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会芳 杨静波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科技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剪贴蒙版与合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嘉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学概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晓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导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云 朱影影 梁淑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升达经贸管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进多彩的营销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江闪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嵩山少林武术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生职业素养培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齐少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嵩山少林武术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淮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星教学法之员工甄选课堂演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振玲 任舒 未庆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务员考核制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敏晖 游保德 王天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轻工业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表面活性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方 秦琦 李英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原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优化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好利 孔令春 王为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数应用——曲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任 梁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铁道警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衍射光栅测光波波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家富 何志伟 张忠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要的抗氧化剂——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然然 任志芳 田廷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卡夫卡与变形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亮 屈阳 杨保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旧民主主义革命的终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君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童家庭教育的方法和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娟 郭红艳 李凌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广播电视大学 郑州信息科技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四合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顾晓洁 申鹏翔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五位一体”总体布局（政治、社会、生态）部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艳香 王炜烨 申家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三全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项级数的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倩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财经政法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低碳钢拉伸时的力学性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凯 李增权 聂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概率论与数理统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莉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设计课之直播课让我欢喜让我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制图之剖面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华男 王志皓 张晓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空间曲线及其方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德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师范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等数学—曲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付艳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财政金融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童歌曲伴奏之送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志勇 田华 马晓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w w:val="9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2"/>
                <w:szCs w:val="21"/>
              </w:rPr>
              <w:t>安阳师范学院 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点运动的描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振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铁道警察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歌声中的语文修辞—儿歌的表现手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洁 徐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幼儿师范高等专科学校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“芝诺悖论”学习数列的极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菲菲 胡瑞平 李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等生的学习秘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琛琛 林 晶 董文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交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chieving sustainable environmentalis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梅如 缑红艳 王子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西亚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抠像背景是怎么做出来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文强 高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程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进波普艺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璐璐 刘昂 张丽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农林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线谱记谱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侯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工业应用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专题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江萍 李娜 毛艳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软装饰设计的基本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江红 秦晋第 宗红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工贸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特色文化遗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波 李中兴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大学体育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部曲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洋 孙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师范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传统优秀河曲赏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吉星 马晓蕊 田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2"/>
                <w:szCs w:val="21"/>
              </w:rPr>
              <w:t>安阳师范学院 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装立体裁剪—驳领的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原 王覃秋 周玲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有所“倚”—老年家具设计与实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盼盼 李梦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  <w:t xml:space="preserve">河南工业贸易职业学院 洛阳理工学院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软装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付翔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丘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矛盾的变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亚</w:t>
            </w:r>
            <w:r>
              <w:rPr>
                <w:rFonts w:ascii="仿宋_GB2312" w:hAnsi="仿宋_GB2312"/>
                <w:color w:val="000000"/>
                <w:szCs w:val="21"/>
              </w:rPr>
              <w:t>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财经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人际交往艺术，构建和谐人际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亚梅 贾利军 杨韬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机电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靶向制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延彬 贾永艳 刘改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中医药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学生求职技巧——面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晓琪 杨鹭 张阿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商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接触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N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现与提取操作规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铁道警察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将进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淑娟 胡利军 任晓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俗与民俗的社会功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亚亚 申玉会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应用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演讲稿的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晶 刘真真 胡治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医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roadCastReceive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现广播的接收与发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学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纤熔接应用软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彦龙 刘成 朱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亚欧交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性疾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黄河护理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用强光手电的战术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师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警察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货币性职工薪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诗雨 丁娜娜 王利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自动阅卷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靳民 郎沁争 刘玉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工贸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与制作高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艳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轻工业大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字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笑晨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丘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体构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祁军伟 陈晓前 郭 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间新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宇敏 朱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膜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伟华 魏抗抗 王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丘医学高等专科学校 商丘市第三人民医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视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国文 张亚楠 冉雪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黄河护理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通肇事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益言 林黄鹂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警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H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教学成果展示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聪 罗刘敏 郝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郑州工商学院 洛阳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V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物动画控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淑英 赵建峰 孙得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黄河科技学院 河南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操作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远攀 李继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轻工业大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铁电力监控虚拟仿真教学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瑛 郭彬 陈铮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交通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的发展与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月 黄继海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程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循环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艳萍 李亮 王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工贸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全竞争市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冷小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甄别保险投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部收益率说了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卫宁 冯冲 张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农业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2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借贷犯罪案件侦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权 徐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警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P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位置追逃技战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宁 董凌燕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警察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业知识储备之市场细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建筑职业技术学院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中等职业教育组</w:t>
      </w:r>
      <w:r>
        <w:rPr/>
        <w:t>---</w:t>
      </w:r>
      <w:r>
        <w:rPr/>
        <w:t>职业岗位能力精品课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园晨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智会  张艳霞  闫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幼儿师范学校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中等职业教育组</w:t>
      </w:r>
      <w:r>
        <w:rPr/>
        <w:t>---</w:t>
      </w:r>
      <w:r>
        <w:rPr/>
        <w:t>信息化教学课程案例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妙手回春巧测温——进气温度传感器的检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恩娟 郜振海 程致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市技师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咨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费比销售法则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安 桑彦彪 王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铁路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勇凯 轩艳 高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驻马店职业技术学院中专部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换机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VLA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山珊 门雅范 程雅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店图片的修饰与调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松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经济贸易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品菊意 绘菊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菊花的写意画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俊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潢川幼儿师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SS+DI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布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芳 乔海霞 陈亚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轻工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显示时钟典型电路故障检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</w:t>
            </w:r>
            <w:r>
              <w:rPr>
                <w:rFonts w:ascii="仿宋_GB2312" w:hAnsi="仿宋_GB2312"/>
                <w:color w:val="000000"/>
                <w:szCs w:val="21"/>
              </w:rPr>
              <w:t>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史娟芬 胡</w:t>
            </w:r>
            <w:r>
              <w:rPr>
                <w:rFonts w:ascii="仿宋_GB2312" w:hAnsi="仿宋_GB2312"/>
                <w:color w:val="000000"/>
                <w:szCs w:val="21"/>
              </w:rPr>
              <w:t>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单教学开启计算机网络专业“做中学”的新模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江 朱慧泉 李健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轻工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居住空间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韶强 王媛 郭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财经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白灰的表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健婷 张杨 田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轻工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铣床换刀装置气动控制回路安装与调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致梁 高恩娟 邓耀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市技师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道德及其功能与作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食品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Cs w:val="21"/>
              </w:rPr>
              <w:t>基于项目教学法的课堂实践应用——以看图讲述活动中提问的技巧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亚楠 刘晓毅 李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  <w:t>郑州机电工程学校 荥阳市教育体育局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f you want to talk , you can go onl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龙光 马春龙 黄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艺术幼儿师范学校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圆粗车复合循环指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宾 乔海霞 杨敬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轻工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托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匡丽虹 程远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纸间艺术——纸雕创意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宁 张琳琳 张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等比数列的前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n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和公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白继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外贸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白装饰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明凯 黄均涛 王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机电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念奴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赤壁怀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蕙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职业教育中心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中等职业教育组</w:t>
      </w:r>
      <w:r>
        <w:rPr/>
        <w:t>---</w:t>
      </w:r>
      <w:r>
        <w:rPr/>
        <w:t>微课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体打击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红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市宛西中专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利用图层蒙版进行图像合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雪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工贸职业学院中专部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身健心 厚积薄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芬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铁路信息工程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墨动画之摄像机穿梭特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晖 李飞飞 杜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轮的动平衡调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雨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信息工程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礼帽形零件的铸造成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海建 曹宾 程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轻工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宪法是治国安邦的总章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笑艳 张毅力 王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乳腺癌患者的护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武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医药卫生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餐巾折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春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文化旅游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前儿童语言教育与活动指导——表演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洋 左政 朱小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政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看懂《窦娥冤》剧本需要的小知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邢杰承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经济贸易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角的概念推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欢欢 唐秀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医药卫生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弟子规——孝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宵静 刘俊 赵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外贸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兵布阵我先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晴 尹亚波 罗晓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铁路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识别呼吸危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鹏程 马春阳 黄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经济管理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肺复苏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永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医药卫生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布艺文化——不织布创意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琳琳 张蕊 马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据传输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盛会 杨盛茹 温丹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信息工程学校 河南牧业经济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床单上的直角艺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晴 樊珂 董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商务中等职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激光切割目标点调整及轴配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述林 李浩 路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亚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医药卫生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课概述及教学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陶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市宛城区教师进修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How can I spend my time effectively?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职业技术学院中专部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老师小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志明 韩星 单忱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外贸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纤熔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清倩 邱智铖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铁路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车编程实例之葫芦加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芸 李飞飞 张冰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变速器输入轴拆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玉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第一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蒙台梭利日常生活教育（剪刀剪纸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梦琦 黄玮玮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技师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会倾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丽萍 吴芷菁 王兰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经济技术中等职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合与元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医药卫生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创意与巧思激活小学英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晓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陕州区教师进修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球运动之双手正面垫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先勇 许坤 陈卫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科技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兰盘找正装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向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第一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换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VLA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划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雅青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信息工程学校 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足步行机器人的搭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晓絮 黄辉 罗景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政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像合成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艳丽 梁玉建 徐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经济管理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工焊接教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嵩 李梦扬 姜艳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Cs w:val="21"/>
              </w:rPr>
              <w:t>河南省经济管理学校 南阳市第五高中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空调制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逯修柄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第一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片写作和交换礼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潜 耿雪莉 徐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巧之夜晚的开灯效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沙 郑鑫淼 牛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商务中等职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景别的划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段昀 马郁 詹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政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时链条的拆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相旭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第一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绘制海报——致敬一线疫情防控人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潘梨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密电子天平的基础称量与宝石相对密度测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鹏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程技术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作邀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汪海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用织梦技术仿制网站首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换 张新茂 丁雪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  <w:t>河南省工业设计学校 林州市职业教育中心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销渠道的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旗 彭媛 魏梦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商务中等职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高法律意识—《时刻警醒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永莲 黄玮玮 马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技师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面构成中的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彦汝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金融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扎染基础技法之染拆洗步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蕾 耿雪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跆拳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宇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医药卫生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信小程序的注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晓丽 张若曦 贺喜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高线的判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小苏 杨丽坤 卢西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贸易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求价格弹性及其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换 何颖 翟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眼的调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建峰 姜亚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医药卫生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码仪操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二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第一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辨《游褒禅山记》文体学议论文写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许亚 李昊琼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取备用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红浩 樊珂 董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商务中等职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缆接续之盘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靳艳茹 李琼 郑波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铁路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车电气设备构造与维修之火花塞故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冯进 闫洪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商行政管理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像片控制点的选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会明 康敏 梁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测绘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实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茶杯添加个性化图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丹丹 高新正 王爱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垣烹饪职业技术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求职信的写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权锋 陈秋风 郭素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轻工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《废墟的召唤》看新时代对青年人的召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璐 李昊琼 刘桂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统安全之配置账户策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慧泉 王保勇 马连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轻工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hat does he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银花 郑华影 孟丽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配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Pv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齐英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轻工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彩四要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玉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国防科技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基础之带传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洪涛 冯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商行政管理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债券的种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</w:t>
            </w:r>
            <w:r>
              <w:rPr>
                <w:rFonts w:ascii="仿宋_GB2312" w:hAnsi="仿宋_GB2312"/>
                <w:color w:val="000000"/>
                <w:szCs w:val="21"/>
              </w:rPr>
              <w:t>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臻 孙金莉 秦赛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构造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长安 严莉 李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水利水电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筑梦成长 ——班主任如何写好期末评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上官彦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陕州区教师进修学校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中等职业教育组</w:t>
      </w:r>
      <w:r>
        <w:rPr/>
        <w:t>---</w:t>
      </w:r>
      <w:r>
        <w:rPr/>
        <w:t>课件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艺术家的家国情怀——《想北平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昊琼 张淑芳 王雪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蒙版效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源颖 殷悦 王欢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学院职业教育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念奴娇．赤壁怀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永锋 刘思曼 吕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望诊——望面色知健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曦 宋朝功 陈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推拿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客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欢乐打蝙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景莉 马郁 李晓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政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节日”骨子里的传统图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琳 周娅玮 樊国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促销的形式之一——广告案例分析《少年的你》官微推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蕴真 黄玮玮 李梦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技师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敦煌舞流派舞蹈形象分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晓蕊 田华  许光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中等职业技术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扎染》——让诗经里的美在棉布上流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冰波 张</w:t>
            </w:r>
            <w:r>
              <w:rPr>
                <w:rFonts w:ascii="仿宋_GB2312" w:hAnsi="仿宋_GB2312"/>
                <w:color w:val="000000"/>
                <w:szCs w:val="21"/>
              </w:rPr>
              <w:t>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马铭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场勘测—注意事项及总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莹 安丽娟 朱虹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财经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准测量的原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西魁 张小苏 杨丽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贸易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道德是人生发展 社会和谐的重要条件（下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丛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学院职业教育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桥式整流电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潘真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科技职业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撩课网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丽 张亚利 吴彦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现优势，培养技能，走向职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利军 张亚梅 张瑞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机电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儿意外伤害急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冯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 xml:space="preserve">驻马店市幼儿师范高等专科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玩转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数学教育的常用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新觉罗梅 王雪萍 王红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标准方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俊 李娅君 徐文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铁路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构化程序设计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炜 于燕 程季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制及数制的转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勇 唐师 李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机电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几何公差之形状公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文静 付俊 李娅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铁路信息工程学校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概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绪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玉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测绘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做一个让人“一见倾心”的人——前厅礼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红瑞 王晓兰 朱会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幼儿师范学校 河南省财经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超敏反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欣 施展 任志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志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禹晓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电子信息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合逻辑电路的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俊霞 杨杰杰 刘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机电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滚动轴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挤出管材工艺流程分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郜娅 丁雪晨 王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保招贴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保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经济管理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移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案例教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图标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二琳 梁丹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科技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阶的应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卸妆水户外广告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小菊 徐艳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嘉县职业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制图——基本体的投影作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志华 郭鹤 尹静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政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机与拖动模拟安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慧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工程技术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7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程之酒杯加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飞飞 焦晖 罗艳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疫情案例看刑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潇 王晓征 周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商务中等职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ytho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程序设计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o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循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胜辉 胡艳华 侯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机电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品图片拍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鹏 张晓 姜艳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经济管理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5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格和价值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建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经济管理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面连杆机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凌翔 邢作辉 王勇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市技师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环境设施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樊国华 冯聪 许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设计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形状动画的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齐红丽 钱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水利水电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Happy Family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晓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线与色彩之黑白灰的表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世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市商贸管理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演示文稿高级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洪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幼儿师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电路虚拟实验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驰平 孙保强 刘晓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水利水电学校 河南工业和信息化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美学之民俗风情之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艳萍 王珊 史朝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工贸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放飞理想 立志成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聪颖 胡珊珊 王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外贸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职生心理健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云丽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科技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常态下的企业市场营销转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树兴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科技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记账凭证填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阿敏 武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工业科技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愿意是急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耀进 石银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铁路信息工程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角的概念推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欢欢 魏巍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医药卫生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o Shopp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玉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电子信息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方连续纹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经济管理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车机械基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认识汽车机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慎强 孟一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商务中等职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树立科学的消费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志峥 马葆芳 买保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媒体营销平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今日头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会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财经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造费用的分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烹饪职业技术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剖面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丹 张亚楠 连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工贸职业学院中专部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微信聊天的套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雯 于立红 王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民族中等专业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乳头瘤病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志芳 董然然 刘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医学高等专科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弧度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武娜 开阿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科技学校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五维教学法”讲中国特色社会主义制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中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经济管理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想思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瑞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水利水电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彩构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科技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风气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肖 袁晓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系统的组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会鹏 何智慧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民政学校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施工图的形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瑾 张亚新 田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焦作工贸职业学院中专部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产清查结果的账务处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荷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工业科技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体受力图的绘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见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职业中等专业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细胞的基本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耿海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裳华职业技术中专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琵琶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凯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学院职业教育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零售及零售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苑 黄玮玮 魏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工业技师学院 中原工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FI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读写器选择能力训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颍乐 吴晓雨 李明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外贸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象本质与明辨是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文伟 冯敏 胡艳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工业贸易学校 河南地矿职业学院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旅游学概论》——旅游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段元元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工贸职业学院中专部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抗“疫”海报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韦真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外国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弦函数与余弦函数的基本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健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学院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母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海芬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水利水电学校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基础教育组——课件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Last weekend—Part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经济技术开发区瑞锦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ood and Lifesty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宏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三十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本经济制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牛小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七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秀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和平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ecycle 1 Lesson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静 张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峡市第三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的直线传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胥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郾城初级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向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数的意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温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和平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函数的图像与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潇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金明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 was two the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穆亚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化的起步和人民代表大会制度的确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书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茅屋为秋风所破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盼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四十四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心战疫 政府在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丽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十六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分米和毫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佩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市市湛河区曹镇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an you come to my party?Period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 峥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五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京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伞景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四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飞向蓝天的恐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永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面图形的认识与测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素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卫辉市上乐村镇史村完全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石艳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市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整十数加减整十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雅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二师范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次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 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许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只有一个地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元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天福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月光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玲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第十二小学 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猴子下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鹤山区中新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致敬抗疫英雄  树立理想信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卢明珠 成桂荣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上天梯管理区红光小学 信阳市平桥区第一小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终身学习迎接挑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文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教师进修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去年的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行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鸦喝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房春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范县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潘亚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健康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雁归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丽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十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预防新冠肺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亚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毓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hey sang beatiful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晓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城区学府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年级（下）英语复习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防安全记在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薛玉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州市花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宋的政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确认识广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院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华区联盟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古代政治家专题复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 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十七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蜀道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园园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市第三十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钟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稳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亿有多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红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道口镇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兵车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付志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移与旋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凤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南西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汤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这是什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祁明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十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巨匠童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雅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学校英才国际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航路的开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襄城县实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木兰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向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第三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 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禹王台区苏村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晓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博爱县松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奇的一笔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真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许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石林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清丰县仙庄镇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 day ou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冰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八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 Am a Rob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学校英才国际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权利的行使需要监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惠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乐的一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葛欣丽 李艳荣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黄县第二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e is playing the suona,but the telephone ring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唐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毓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因指导蛋白质的合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雪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四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见的天气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艳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权力机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闪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淇滨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他们那时多有趣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耿秋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小屯镇丁堂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分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俊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登封市商埠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特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晓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邢堂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舒怡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的旋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伟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尉氏县滨河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脚背外侧运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松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膜的流动镶嵌模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德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油田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千年梦圆在今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俊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示范区西湖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摩擦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实验高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鸡卵的结构及功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燕会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市沁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花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行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子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熊德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天福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相矛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小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山城区第九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王国开大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芳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十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季之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艳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牧场之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道口镇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下人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张三寨镇张三寨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慈母情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宏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松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多大的声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壁虎借尾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雷素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师范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俊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禹王台区夏理逊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肥皂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吉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华区体育与健康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们与环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丽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市第十五小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底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 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尉氏县滨河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守株待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彩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郏县新世纪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蛙卖泥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铁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教师进修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河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 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赵堤镇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延津县马庄乡原屯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he Olympic Gam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彭新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子上的小“血管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 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通许县育英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辛亥革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文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第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与影视艺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凯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挑战第一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 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受降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征税与纳税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国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宝丰县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素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第三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约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智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温县西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方体和正方体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旭治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郾城区孟庙镇潘庄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n old man tried to move the moutai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媛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计算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史云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延津县城关镇东安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算法和算法的描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丰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再登珠峰”的地理思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宁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十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思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艳荣 司利彩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黄县第二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数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聂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县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索图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红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古槐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he sun is shinin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旭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团结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品味情感中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倪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心亭看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丹桔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金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 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钟楼街道办事处东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e love anima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金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淮滨县城关镇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唱脸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叶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漫画与动漫欣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唐志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骑岭乡山王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国联邦政府的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宋峻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第十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延续文化血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利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城关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散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才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息县第二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时计时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梁瑞卿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孟岗镇王石头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规则物体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相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县第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et it Rig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闻荣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邓州市花洲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侯与人类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德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第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导层动画的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四十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珍惜电力资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崔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火电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周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天福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位数减两位数（退位减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玉广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息县八里岔乡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B Let’s talk &amp; Make a mons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臣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荥阳市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绘线条图像——会说话的图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文靖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杠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莉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血流的管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元晓宇 赵静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林州市龙山中学 林州市电教中心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细胞的能量“通货”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T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灿灿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二十五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和尚的一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中原区育红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地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葛翠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赵堤镇桑园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余数的除法在找规律问题中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肖俊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方体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丽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活中的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山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鹤山区中新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循环小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大同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媒体合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美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二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工智能之智能的聊天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志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中原区伊河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导层动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丽锋 杜朝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濮阳市油田第六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遇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东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鹤山区中新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棱长、表面积、体积的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战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修武县第三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数的初步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建长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沁阳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弘扬爱国主义思想，争做时代新人主题队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唐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体内废物的排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亚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统文化在“汴”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于雪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开封县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蜗牛慢慢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林滋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庙下镇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PT2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插入音频和视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四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守株待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莹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家排好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中站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爬山虎的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体的结构层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齐德全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淮阳区四通镇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体内废物的排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芳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三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线绘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晓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慢性子裁缝和急性子顾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芳 李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内黄县第二实验小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湛河区沁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爱之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毋称心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马村区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骑鹅旅行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德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实验艺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州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麦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渑池县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雷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彦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鹤山区双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7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园地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姗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湛河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瀑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段风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义马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画图工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黎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市第九小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池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郜秋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常村镇常村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肥皂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林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淇滨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底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世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大马圈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国大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棉花姑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美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舞阳县孟寨镇孙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琥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晓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满村镇东邓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匆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云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义马市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火烧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宁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温县西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香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 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魏都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底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薛俊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魏庄街道大车东小学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基础教育组——微课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t's time to get u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文晓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学校英才国际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秒变电脑摄像头麦克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丽恒 胡学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河市郾城区孟庙镇第三中心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叶子上的小血管——巧用点、线、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梦晨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毓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省的自然环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婉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十四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爷爷赶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红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州市韩愈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恐龙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开封县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蛙泳手臂动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姚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招学会辨析历史示意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贯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禹州市浅井镇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的硬件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丽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教育科研培训中心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寒假温馨提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梦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电化教育馆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here 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揭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庆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金明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态动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a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用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建安区椹涧乡南张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CRATC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_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乘法口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振林 张岩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市烧盆窑小学 安阳市龙安区教育局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修辞手法之互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晓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三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姓跃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种德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三角形和四边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梦潇 崔新凯 李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市创新实验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洋管弦乐队之弓弦乐器家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梦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建安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日快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顿千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开封县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滚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郝应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龙湖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硬件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喻静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大学附属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翻跟头的“纸盒小人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邓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平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边形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崔付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阳市第二完全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聊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there be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那些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莉莉 李俊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第三中学 三门峡市外国语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酶的作用机理酶的作用机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史静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开封高中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典诗词中的叠词妙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佳雨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平均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亚刻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华区建设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除法的意义和读写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 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锥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屈会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古槐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余弦函数的图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雪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建安区一高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在完成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 青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集英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词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 little, little, a few, few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用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卫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ratc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艳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八十五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陶红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龙亭区王周庄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比例函数的概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卜建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六四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平均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新东街学校小学部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遗传定律的细胞学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永彬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梅花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顾蕾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阳市第二十一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素晓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高砦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单的推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钱晶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州市韩愈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锥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乔倩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惠济区江山路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亿以内大数的读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亚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确山县三里河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票中的小秘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姜志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毓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的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晓明 李颖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一中学 许昌市建安区第三高级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写好动物的作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顺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泌阳县进修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赛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红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峡市东风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妙解知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延津县石婆固镇太平庄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标点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封丘县黄陵镇白王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春夏秋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陶晓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湛河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扩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勾兆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卫辉市后河镇史庄完全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月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俊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南蒲街道樊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衡亚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西平县柏城三里湾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、地、得”的区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丁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城区湖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激素调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智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枫杨外国语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蜘蛛开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金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淮滨县思源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ow many pupils are ther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 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速写的基础知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丁亚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之朴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时间表达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红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上街区铝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打倒病毒大怪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高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陕州区神力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橙色的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二十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遣唐使与鉴真东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晓晓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温县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视网络安全 呵护健康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彩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电化教育馆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here 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句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 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金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字练习“中国加油，武汉加油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梦然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确使用词语（熟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--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成语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三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在进行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于晓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原阳县师寨镇第二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t the zo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娜只 张保静 杨利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鹤壁市淇滨区牟山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冠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h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用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娇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西平第四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调句的初识与感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一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蝈蝈和蛐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鄢丽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高新区皇台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工书设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拒绝野味”立体手工书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八十五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物的营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冬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文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脑绘画中艺术字的制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汪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和平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半张纸》中以小见大的艺术特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亚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倡导低碳生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侯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沈丘县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o you like pears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樊相镇留村寺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ubjunctive Mood in If Clau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佩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容词、副词的比较级和最高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第十八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表达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葡萄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决定一次函数图象的“重要人物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席瑞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七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活解决三角函数与解三角形小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梁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巧做七巧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丹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毓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除法的初步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改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宠爱大机密中学习英语简单句的五种基本句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 涵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十七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示代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红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六四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过去进行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娅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登封市告成镇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O RE 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树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8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的古籍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荆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延津县马庄乡原屯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体对外界环境的感知——眼的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艳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市城乡一体化示范区实验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会沟通交流—与人沟通讲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宗黎黎 宗黎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葛市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代诗歌中的月亮意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第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《春》的写景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艳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郾城区第二初级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趣的填数游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晓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封丘县凯旋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历中的循环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会玲 康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刘家庄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分与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东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市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线和圆的位置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小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城乡一体化示范区宁郭镇张庄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倍数特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风娥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郊罗庄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t's time for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清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鹿鸣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on't eat in cla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亦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生铁冢乡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语从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十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hat does he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含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N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子的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雨晴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计算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城区公明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条件判断模块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朝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州市韩愈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画梦工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侯雪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马村区东韩王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形、气候对河流的影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红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时代的劳动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风帆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考古诗词炼字题型讲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淑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涂桂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淮滨县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借物寓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段倩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市城乡一体化示范区实验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演示实验《观察鸡卵的结构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金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育才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计算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史云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延津县城关镇东安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硬笔书法《竖折折钩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春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陕州区神力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流的水文特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 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田家炳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冬小麦和春小麦的区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帅领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单排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运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卫滨区姜庄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搭配中的学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俊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淇滨区明达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的放大与缩小难点解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丽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东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行车里的数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袁秋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八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居家体育课——体能提升训练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晓旭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郑市龙湖国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和反应在实际中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桂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武陟县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活动的主要承担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蛋白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霖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细胞的前世今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倪红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作之排版注意事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会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十四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奇的“复制”与“组合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晓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沁阳市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畜牧业为主的农业地域类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乳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晓帆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登封市外国语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确定位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文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封丘县黄陵镇白王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飘飘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华区体育与健康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素符号的写法和意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园园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通许县四所楼镇第二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奇偶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聂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市第三小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新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育才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乘法的初步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广圆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高砦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几时几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杨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华区建设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鸽巢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康晓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建设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脏的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新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延津县马庄乡原屯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数的读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谢翠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汝南县第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肤的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蔡竞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一高级中学分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地得”的故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牧野区牧野镇杨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习作—写观察日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梦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城区梅园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读后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白雪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市胜利路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芙蓉楼送辛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满满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淇滨区黎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鸡的写作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明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东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爬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继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荥阳市特殊教育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神的动作描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白晓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八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贝”字的来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万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师范大学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赠汪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佳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龙湖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叶圆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康攀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受降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读读童谣和儿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建安区魏风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修辞之比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亚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鄢陵县人民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啊的音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紫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友谊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写留言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白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郾城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乐读书吧《十万个为什么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金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园地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带“点”字的书写规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柳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毓秀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青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瑞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牧野区吕村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文字为小动物画张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骈苗 王山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钢三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叶圆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牛会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三十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物描写一组——摔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岳琦 岳琦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葛市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在分词作伴随状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芸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诗歌鉴赏之人物形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淮滨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合的解题方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相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第三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pen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ak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ay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os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区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娄喜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三十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There be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句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 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汝南县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细节描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世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武陟县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代诗歌鉴赏——意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西平县宋集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关联词”巧攻病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晨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圆”来如此简单一隐圆与线段最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晓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蒲北街道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方差公式的认识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葛腊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here is my car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侯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二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here be&amp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方位介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息县第二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ill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描述某地将来的天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邓志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理工大学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he Comparative Degr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文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许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色的中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红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毛寨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经济危机爆发的原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文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说明的顺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牛晓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湖滨区交口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咬文嚼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方差公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毕恒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市虹桥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矩形中的折叠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漯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河市西城区阴阳赵镇初级中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hat would you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左丹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5 Section B2a-2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袁雪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巩义市竹林初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色彩的魅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宋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修武县第二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子的核式结构模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孟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背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琳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确山县石滚河何大庙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动点问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直线运动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娇娇 沈植东 王雪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嘉县城关镇大西关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点到坐标轴的距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义马市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腰三角形的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栗荣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西平县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「勾股、相似、三角」三大利器构建「方程」通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晓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油田第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y frien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一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e lived in a small hou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频度副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彦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城乡一体化示范区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紫藤萝瀑布》读写结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金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淮滨县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次函数与平行四边形存在性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 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第二十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直角三角形的实际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市</w:t>
            </w:r>
            <w:r>
              <w:rPr>
                <w:rFonts w:ascii="仿宋_GB2312" w:hAnsi="仿宋_GB2312"/>
                <w:color w:val="000000"/>
                <w:szCs w:val="21"/>
              </w:rPr>
              <w:t>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活动：利用折纸得到黄金矩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y favourite sea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侯方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惠济区石桥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n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变化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莉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龙亭区牛庄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描述人的长相中动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动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v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用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莎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驻马店市第一初级中学  、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风的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淑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市梅东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玉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史之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第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姿态万千的形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建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市克井镇石河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主选举：投出理性一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月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记叙文标题的作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宇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武陟县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为手语代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夏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西平县特殊教育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代诗词鉴赏之色彩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苗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泌阳县花园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角三角形存在性问题探究突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金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淇滨区鹿鸣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加连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 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祥符区第三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柱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佩</w:t>
            </w:r>
            <w:r>
              <w:rPr>
                <w:rFonts w:ascii="仿宋_GB2312" w:hAnsi="仿宋_GB2312"/>
                <w:color w:val="000000"/>
                <w:szCs w:val="21"/>
              </w:rPr>
              <w:t>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高新区皇台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分数的意义和读、写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秋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王庄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柱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丁永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西平县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方差公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阿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新东街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绘本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Why Snails Move So Slowly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秋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法祈使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海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华区联盟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步舞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解放区环南一小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画梦工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晓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南关村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可亲可敬的家乡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辉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湖滨区会兴中心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幼儿师范学校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搭配的学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裴双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大学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大公因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肖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东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霍明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金明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潘淑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柱的表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凌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王庄镇车店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 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龙亭区解放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过去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郝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雨沙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微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二十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春天的畅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志高 张明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州市阜民中学 林州市振林学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贤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高新区小营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静电平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海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辨别物质的元素组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伯玉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的作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琳怡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数点的移动引起小数大小的变化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利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枣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求不规则物体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海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卢氏县官坡镇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锥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艳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龙亭区新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浸没物体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桂金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禹王台区夏理逊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搭配的学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邢建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上街区新建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得数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加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俊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荥阳市特殊教育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林错觉之视觉游戏“眼见为实？？？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葛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博爱县秀珠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确定起跑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素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修武县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倒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 xml:space="preserve">驻马店市遂平县槐树乡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素周期表金属性递变规律及其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余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市第一</w:t>
            </w:r>
            <w:r>
              <w:rPr>
                <w:rFonts w:ascii="仿宋_GB2312" w:hAnsi="仿宋_GB2312"/>
                <w:color w:val="000000"/>
                <w:szCs w:val="21"/>
              </w:rPr>
              <w:t>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鸡兔同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灯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第十二小学 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萌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二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受降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连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晓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沁阳市商隐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比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 xml:space="preserve">驻马店市开发区关王庙乡洪堂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短除法求最小公倍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卢华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南乐县第四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花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 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文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前滚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凤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山城区第九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术马步变弓步冲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飞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解放区焦西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变力做功的求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双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rat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广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第二十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侯丽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瓶子的容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漫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高级中学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轴对称图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杜贺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三十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秋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西平县专探谢庄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分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丽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 xml:space="preserve">驻马店市驿城区蚁蜂镇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像小马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宇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登封市东华镇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杠杆力臂的画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袁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沈丘县洪山镇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抛运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龚关 王普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开发区高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热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思雨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疫调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嘉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作表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燕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台前县思源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氧化碳制取的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何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建安区二高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注转基因食品的安全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顶山市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设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白艳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市南湾湖风景区第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部查字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华区中心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只有一个地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鹏 赵丽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门峡市第三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祖父的园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博爱县新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诗歌体裁及朗读技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泌阳县进修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相矛盾生字教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毛改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县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点符号我会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籍晓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内黄县第六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园地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艺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山阳区焦东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十四节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柯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十二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习作例文与习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会芹 胡会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葛市八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、地、得”的用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青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健康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五官”兄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巧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尉氏县岗李乡榆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足球脚底停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思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卫滨区铁西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春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代左月 成桂荣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上天梯管理区土城小学 信阳市平桥区第一小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趣形声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 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通许县四所楼镇四所楼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童年》导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崔兰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阳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键语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静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 xml:space="preserve">焦作市城乡一体化示范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提示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蕾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改写拟人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仿写句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文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识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玉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台前县复兴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竹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文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暮江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爱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葛市长兴办事处坡岳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玲利 梅 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市平桥区外国语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杨湖口镇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修改病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 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大厅门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卫小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第三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述句改转述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海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通许县厉庄乡前柏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铺满金色巴掌的水泥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和小双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博爱县秀珠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牧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雪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示范区姬石镇双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村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付雪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 xml:space="preserve">驻马店市驿城区蚁蜂镇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天里的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晓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健康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述句与转述句的变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书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葛市石象镇坡张小学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基础教育——融合创新应用教学案例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丽的染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辉 袁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涧西区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一只小虫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鲁晶晶 赵鹏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偃师市第三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Get It Rig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闻荣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邓州市花洲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识人工智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惠济区花园口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牛顿冷却定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式折线统计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阳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t thezoo pa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冲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信阳市南湾湖风景区贤山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Pa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让化学更精彩——以《乙炔的化学性质》一课为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涛 杨松林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大学附属中学 河大附中实验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Drin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燕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小学紫圆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乐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经济技术开发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 Changing Wor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婕 喻天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附属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好疫情好故事 唱响时代最强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文书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集英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登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守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职业教育中心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底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贾自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封丘县凯旋城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曼底号”遇难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邢丹培 杨媛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汝阳县外国语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象的耳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艳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丰泽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条形统计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宋红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</w:t>
            </w:r>
            <w:r>
              <w:rPr>
                <w:rFonts w:ascii="仿宋_GB2312" w:hAnsi="仿宋_GB2312"/>
                <w:color w:val="000000"/>
                <w:szCs w:val="21"/>
              </w:rPr>
              <w:t>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丁继冬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涧西区天香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世纪中叶的俄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付延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襄城县实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蕾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二七区长江东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玩转分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颖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偃师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的运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易伊 王文利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西工区唐宫西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州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利琴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修武县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猴子的烦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丽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桃源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三边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璐 丁继冬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洛阳市第二外国语学校宜阳分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ow do you get to school? Section B(1a-1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琳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大学附属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代希腊民主政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廉焕芝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多想去看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尚灵灵 范盼盼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伊川县直第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幕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卫丽 李靖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十四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柱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晶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潢川县第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几何画板探究点的轨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星 程俊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十四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月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龙湖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看日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行莎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丰泽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猜字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冯云云 张小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洛龙区香山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的经营与发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艳 吴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五十九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寻诗歌的奥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凯琴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淮阳区外国语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色的草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立英 魏开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市平桥区外国语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满鲜花的小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艳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州市韩愈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园地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雪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二七区棉纺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nit7 Topic 2 Section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第十九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刷子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余辉 陈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潢川县第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言文二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</w:t>
            </w:r>
            <w:r>
              <w:rPr>
                <w:rFonts w:ascii="仿宋_GB2312" w:hAnsi="仿宋_GB2312"/>
                <w:color w:val="000000"/>
                <w:szCs w:val="21"/>
              </w:rPr>
              <w:t>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聿 田秀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嵩县城关镇北店街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和画的较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晓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秦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业的区位因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晓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三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板教学模式”在初中语文写作教学中的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艳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大学附属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n old man tried to move the mountai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袁晓雪 吴秀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东升第二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卖油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第十九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极地地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园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第十九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技术与课程教学融合的创新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晓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电化教育仪器馆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们一起去南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户智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大学附属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磁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佳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第十八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代希腊民方政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陈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城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珍珠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山城区第八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面直角坐标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振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郾城初级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数点搬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庞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irst-a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城市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春飞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电化教育仪器馆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壁虎借尾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慧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密市特殊教育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美的邮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董卫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郎门外连声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祯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阳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摆的秘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福亮 孙健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洛龙区香山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here is my car ?Part A Lets learn &amp;Lets 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婷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金水区南阳路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祖国祖国我们爱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邵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县首府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奏的美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阳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液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学校郑东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亚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三边的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曾稳稳 严 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市平桥区外国语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here did you go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方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回族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数的基本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梁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潢川县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和比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杜洛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二七区建新街小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t the far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何绮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第三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说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蕾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渑池县尚德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国联邦政府的建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敬松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四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均值聚类算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瑞杰 朱安海 李冰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州市第十一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立下凌云志 当好接班人”主题队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城县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方体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孟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济阳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与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艳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修武县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石利 曲淑红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偃师第三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与测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面图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游国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海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卢氏县育才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潘云霞 陈小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汝阳县外国语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宗晓飞 郑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遇乘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旭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马村区工人村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与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瑞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是一只小虫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蒋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城县第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广角推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余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城县第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y h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洁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二七区京广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.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函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=Asin(ωx+φ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图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圆圆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太康县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数的基本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莉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济阳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倍数的特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红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渑池县尚德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美食（识字教学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聪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外国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树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建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数对确定位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晓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新华区团结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晓彤 袁丹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伊滨区李村镇油赵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尾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肖乃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城县第五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坐井观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琳 徐晓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潢川县实验小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雷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笑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外国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小儿辩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芸 汪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市伊川县彭婆镇中心小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椭圆的参数方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柳婧 李广元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九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点的轨迹：椭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寒雪 杜娜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十五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叶圆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利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修武县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浓硫酸的氧化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业的区位选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双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蛙卖泥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晓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石龙区艳伟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春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菊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二七区棉纺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叶圆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好丽 孙巧转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川县城关街道实验中心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山奇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素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登封市崇高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ildlife Protection--Read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聂秋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21"/>
              </w:rPr>
              <w:t xml:space="preserve">Focuses of the CEE in Noun Clauses </w:t>
            </w: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名词性从句的高考热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育静 杨惠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科技大学附属高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走进送别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常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水县直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操场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艳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十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尼斯的小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芳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济阳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相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道口镇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差数列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凤龙 郭娟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扶沟县高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打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祁丽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清丰县诚睦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丽 张雅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口市七一路第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叶圆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市</w:t>
            </w:r>
            <w:r>
              <w:rPr>
                <w:rFonts w:ascii="仿宋_GB2312" w:hAnsi="仿宋_GB2312"/>
                <w:color w:val="000000"/>
                <w:szCs w:val="21"/>
              </w:rPr>
              <w:t>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区第十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抛运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继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第二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权力的行使：需要监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九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光山县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蒲公英的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洪扬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城县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腊八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外国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凉州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翟琳琳 鲁政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伊川县城关街道南府店中心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家是个动物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艳 高羚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口市六一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公鸡和小鸭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艳霞 聂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扶沟县城关镇红卫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是你在野外迷了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于清清 王君英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阳市宜阳县香鹿山镇中心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ommunication Workshop-Extreme Spor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蔡倩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实验高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属晶体的原子堆积模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晓丹 李会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二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然之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玉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济阳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垂线定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晨艳 石盛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幼儿师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函数的奇偶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裴晓爽 赵永红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回民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府：国家行政机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二十四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椭圆及其标准方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婷 李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一高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贵有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玉红 左越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整百整千数的加减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丽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密市溱水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杠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薛黎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第十九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传统节日的起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倩倩 余景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东升第二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活中的透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牛红武 张晓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东升第二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nit6 Topic3 Secti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 迪 张 琴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山县第一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武帝巩固大一统王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油田第六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英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淮阳区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民基本权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倩倩 杨顺心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四十一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春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密市新华路中心校惠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内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林飞 纪维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四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了解纹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慧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兰苑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折纸中的数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中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州市城伯镇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资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飞燕 孙静涛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洛龙区第一初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Sad movies make me cry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</w:t>
            </w:r>
            <w:r>
              <w:rPr>
                <w:rFonts w:ascii="仿宋_GB2312" w:hAnsi="仿宋_GB2312"/>
                <w:color w:val="000000"/>
                <w:szCs w:val="21"/>
              </w:rPr>
              <w:t>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单的周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明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县合河乡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恐龙世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秀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一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短路径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长海 史迎春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县瓦店乡第一初级中学 安阳县崔家桥镇第一初级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和社会生活的变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玉桥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第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史志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浚县实验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怎样选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华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城市第九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卖油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连云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浚县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nit8 Topic1 Section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汝州市广成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水的组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红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第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ild anima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夏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唐利娜 邢红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新世纪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节奏一一生活中的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晓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伊川县教师进修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nit3 Topic3 secti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璐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九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权劝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淑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五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茅屋为秋风所破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棘学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五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与健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豆兆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六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eather Read and wr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婷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县城关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朋朋 宋美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县崔家桥镇中艾亭小学 安阳县崔家桥镇中海初级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积和面积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贺红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魏都区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柱的体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灿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淇滨区福源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愉快的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洁 王奇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涧西区中州西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侯百倩 王</w:t>
            </w:r>
            <w:r>
              <w:rPr>
                <w:rFonts w:ascii="仿宋_GB2312" w:hAnsi="仿宋_GB2312"/>
                <w:color w:val="000000"/>
                <w:szCs w:val="21"/>
              </w:rPr>
              <w:t>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利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洛阳市北京第二实验小学洛阳分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可能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古槐街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分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余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市</w:t>
            </w:r>
            <w:r>
              <w:rPr>
                <w:rFonts w:ascii="仿宋_GB2312" w:hAnsi="仿宋_GB2312"/>
                <w:color w:val="000000"/>
                <w:szCs w:val="21"/>
              </w:rPr>
              <w:t>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区第十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 can help yo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彤 史存存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涧西区芳华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锣鼓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闪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颍川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网络信息辨真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严 翠 张 苗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阳市平桥区外国语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积和面积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金娣 李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曙光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顷和平方千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亦</w:t>
            </w:r>
            <w:r>
              <w:rPr>
                <w:rFonts w:ascii="仿宋_GB2312" w:hAnsi="仿宋_GB2312"/>
                <w:color w:val="000000"/>
                <w:szCs w:val="21"/>
              </w:rPr>
              <w:t>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魏都区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欣 史存存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涧西区芳华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My week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珊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金水区文化路第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趣的测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秀婷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浚县卫贤中心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方形和正方形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立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孟州市韩愈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欣赏与设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姬天亮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师范学校附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重复”的奥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艳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河南省实验学校鑫苑外国语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找规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艳玲 刘 锋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老城区敬事街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类与整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军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乐县求实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Let’lear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平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晏子使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欢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龙湖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自然的声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丽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临颖县城关镇邢庄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桂花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爱枝 张文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高新区泰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2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积和面积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娴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道清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游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神奇的纸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红玉 冯 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老城区古香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小儿辩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淑娜 路小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洛阳市伊川县酒后镇和乐中心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Lets spe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杜海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牟县滨河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蛤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海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不能失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穆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十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的春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盼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狼牙山五壮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曹志东 刘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涧西区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戎不取道旁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召云 牛战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孟津县第三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揠苗助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鹤山区运输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的春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徐照辉 赵乐静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孟津县朝阳镇新村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方体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静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作市中站区跃进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决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朝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县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合图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影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鹿鸣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孔雀轻轻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利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鹤山区双语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阳光三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崔丽君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识别危险源，远离危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燕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台前县新区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功与速度变化的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吕磊 乔文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理工学院附属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字的输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京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新城区湖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地的形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朱培春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文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生的眼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城市工业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阳春三月话排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吴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固始县天福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形色色的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凤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济阳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牧场之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丽 祝静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潢川县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叶圆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建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平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棉花姑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陶素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湛河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象的耳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玉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金水区文化路第一小学翰林校区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罐和铁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冯英丽 袁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五十六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叶圆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向向 陆萍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栾川县优仕树人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柱和圆锥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水县县直一小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柱的表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彭素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九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的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少颖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学校郑东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数函数及其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宏伟 李英俊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第二实验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德尔的豌豆杂交实验（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魏显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高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字母表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二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小平爷爷植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胡三红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回民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搭配（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晓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市克井镇佃头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妈妈有办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舞钢市庙街乡九龙山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荷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 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源汇区毛寨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牛娟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松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蝶变生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黄莉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太康县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想养的小动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柴亚辉 冯玉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口市中原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上日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邓骏平 袁 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山县第一实验小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廉颇蔺相如列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艳 武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市第二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燕子妈妈笑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刁静敏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鹤山区中新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圆的认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程兰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 xml:space="preserve">平顶山市新华区体育与健康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乘法口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利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市红旗区种德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索图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丽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华龙区实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冲称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汪慧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象的耳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宏霞 董春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阳市文明大道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小儿辩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古雪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回民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竹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改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济阳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蝌蚪找妈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殷亚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舞钢市庙街乡九龙山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六年前的回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梁游游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阳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象的耳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桂华 查丽萍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山县第一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 master of English humo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城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In the commun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家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龙湖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古诗新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彦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鹤壁市鹤山区鹤壁集镇中心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旋转的泥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用陶艺美化生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/>
                <w:color w:val="000000"/>
                <w:szCs w:val="21"/>
              </w:rPr>
              <w:t>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体细胞杂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淑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第二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心中的机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宋君 刘晓燕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召陵区实验小学 漯河市召陵区教育局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请到我的家乡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小翠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上街区中心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遇乐 京口北固亭怀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邢路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太康县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氏之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兰考县兰阳街道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记金华的双龙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宁军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陕州区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冯新祥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陕州区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兵卫与葫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萍 呼艳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市第五十九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娜 马照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涧西区珠江路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元二次不等式及其解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苗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第二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比数列的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和（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樊怡萌 陈玉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市第十九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雷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余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二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小的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丁六玲 王留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嵩县第一实验小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择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静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第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元二次不等式及其解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华国宝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二十四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y Weeke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士月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松江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irst a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肖红勤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牟县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二生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付佳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淮阳区文正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苯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建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第一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命活动的主要承担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蛋白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迎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高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组织培养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付伶俐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第二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童心向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红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三门峡市阳光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irst a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海锋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第二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师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蔡文诗 杨 云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山县高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并列式作文结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曼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滑县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irst aid warming up &amp; read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田金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第二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dvertisemen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光山县第二高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热力学第一定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卜文标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鹿邑县第二高级中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经济发展进入新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世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郑州市第十八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函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=Asin(ωx+φ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图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小青 党利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市第九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人失掉自信力了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甘祥武 李晓静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潢川县实验中学 潢川县电教馆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静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水县化河一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ntertainment and Friendsh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海燕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第四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等三角形的判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亚男 张富利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市第四十九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慧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鹤壁市浚县卫溪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护传统文化，加强文化交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省云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水县初级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强生命的韧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冰丽 李万洪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洛龙区古城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秋天的怀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翠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水县城关乡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于立燕 张俊晖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洛阳市第六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nit7 Topic1 Secti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虞永玲 张 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罗山县第一中学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判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宏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第四十一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创意的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任国庆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项城市第四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Unit1 Topic1 Section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海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卢氏县育才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卖炭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于琦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永城市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紫藤萝瀑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庞新超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水县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变色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斌 薛玉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口市第一初级中学 周口市川汇区仪电站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桑塔露琪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管冰花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华龙区实验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的叔叔于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平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邓州市罗庄镇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垃圾分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德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商水县希望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次函数的图像与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冰冰 陈伟娜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特殊教育中心学校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反比例函数的图象和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史亚惠 张利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洛龙区第一初级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eet my family 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李阳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乡县古固寨镇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四边形的性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鲁晓可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襄城县库庄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”在何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哲青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第三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何突出中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蕾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郑市苑陵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形的内角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牛梦洁 刘建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东方第二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作选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宋敬华 张岩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市第二十三中学 安阳市龙安区教育局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饮食保卫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郭佳佳 李洁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东升第三中学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化的起步和人民代表大会制度的确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霍双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中牟县第五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eview of Unit6 Topic2 Section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亚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信阳市</w:t>
            </w:r>
            <w:r>
              <w:rPr>
                <w:rFonts w:ascii="仿宋_GB2312" w:hAnsi="仿宋_GB2312"/>
                <w:color w:val="000000"/>
                <w:spacing w:val="-8"/>
                <w:szCs w:val="21"/>
              </w:rPr>
              <w:t>浉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河区</w:t>
            </w:r>
            <w:r>
              <w:rPr>
                <w:rFonts w:ascii="仿宋_GB2312" w:hAnsi="仿宋_GB2312"/>
                <w:color w:val="000000"/>
                <w:spacing w:val="-8"/>
                <w:szCs w:val="21"/>
              </w:rPr>
              <w:t>浉</w:t>
            </w: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 xml:space="preserve">河港镇中心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行线的判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马爱菊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县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一月四日风雨大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辉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范县思源实验学校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君主立宪制的英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冯国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密市金凤路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和我的祖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玲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太康县毛庄镇第一初级中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4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体泌尿系统的组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郜家慧 李武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洛阳市伊滨区庞村镇第三初级中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基础教育——教师网络空间应用案例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化教学与数学学科的深度融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红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平顶山市湛河区东风路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化策略在生活中的应用——租船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惠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濮阳市油田第四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人通空间应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苏颖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长垣市樊相镇樊相中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青春讲堂”，守护青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思远 吕志高 海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乡市一中实验学校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幼儿教育——课件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类与集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闪漫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群英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朵棉花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石丽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教育系统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罩小卫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葛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开封市金明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齐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市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蚕的一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迪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市直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防安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焦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实验幼儿园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幼儿教育——微课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蜗牛排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张莹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脚趾起名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杨珍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疫情防控期的幼儿园生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王会珍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谁不见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闫贝贝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防病毒 我先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秦伟 张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安阳市实验幼儿园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快乐小餐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孙丽亚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市直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脸猫的森林派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尹沙莎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许昌市文化街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盛的美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谷莉娟 王长丰 王聪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实验幼儿园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只熊的早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姜莹 胡昕欣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实验幼儿园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拼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韩加慧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驻马店市确山县第七小学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老先生有块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燕 王靖 边家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幼儿园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牙齿大街的新鲜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乐乐 李</w:t>
            </w:r>
            <w:r>
              <w:rPr>
                <w:rFonts w:ascii="仿宋_GB2312" w:hAnsi="仿宋_GB2312"/>
                <w:color w:val="000000"/>
                <w:szCs w:val="21"/>
              </w:rPr>
              <w:t>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刘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实验幼儿园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用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郝春丽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树与男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迎新 王会珍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河南省实验幼儿园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幼儿教育——融合创新应用教学案例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866"/>
        <w:gridCol w:w="5151"/>
        <w:gridCol w:w="2445"/>
        <w:gridCol w:w="2923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color w:val="000000"/>
                <w:szCs w:val="21"/>
              </w:rPr>
            </w:pPr>
            <w:r>
              <w:rPr>
                <w:rFonts w:ascii="黑体;SimHei" w:hAnsi="黑体;SimHei" w:cs="仿宋;宋体" w:eastAsia="黑体;SimHei"/>
                <w:color w:val="000000"/>
                <w:szCs w:val="21"/>
              </w:rPr>
              <w:t>证书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等级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品 名 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 位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过生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杰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吃火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温利利 黄丽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洛阳市孟津县第二县直幼儿园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首先有一个苹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周贵生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漯河市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了不起的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瑜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市实验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物运动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刘玉霞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荥阳市豫龙镇第三幼儿园  </w:t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教〔</w:t>
            </w:r>
            <w:r>
              <w:rPr>
                <w:rStyle w:val="Font11"/>
              </w:rPr>
              <w:t>2020</w:t>
            </w:r>
            <w:r>
              <w:rPr>
                <w:rStyle w:val="Font11"/>
              </w:rPr>
              <w:t>〕</w:t>
            </w:r>
            <w:r>
              <w:rPr>
                <w:rStyle w:val="Font11"/>
              </w:rPr>
              <w:t>17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等奖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波波飞当哥哥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赵佩佩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济源市实验幼儿园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87445</wp:posOffset>
            </wp:positionH>
            <wp:positionV relativeFrom="paragraph">
              <wp:posOffset>40513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0270</wp:posOffset>
                </wp:positionH>
                <wp:positionV relativeFrom="paragraph">
                  <wp:posOffset>446405</wp:posOffset>
                </wp:positionV>
                <wp:extent cx="124015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35.15pt;width:97.6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河南省教育厅办公室    主动公开    </w:t>
      </w:r>
      <w:r>
        <w:rPr>
          <w:rFonts w:eastAsia="仿宋_GB2312" w:ascii="仿宋_GB2312" w:hAnsi="仿宋_GB2312"/>
          <w:sz w:val="30"/>
        </w:rPr>
        <w:t>202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2:00Z</dcterms:created>
  <dc:creator>文印员</dc:creator>
  <dc:description/>
  <cp:keywords/>
  <dc:language>en-US</dc:language>
  <cp:lastModifiedBy>文印员</cp:lastModifiedBy>
  <cp:lastPrinted>2020-07-31T17:26:00Z</cp:lastPrinted>
  <dcterms:modified xsi:type="dcterms:W3CDTF">2020-07-31T09:28:00Z</dcterms:modified>
  <cp:revision>13</cp:revision>
  <dc:subject/>
  <dc:title/>
</cp:coreProperties>
</file>